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VANNI XXIII”</w:t>
      </w:r>
    </w:p>
    <w:p>
      <w:pPr>
        <w:pStyle w:val="Normal"/>
        <w:spacing w:lineRule="auto" w:line="276"/>
        <w:jc w:val="center"/>
        <w:rPr/>
      </w:pPr>
      <w:r>
        <w:rPr/>
        <w:t>Via Angelo Scafuri, 9   83022 Baiano-TEL.081/8243038  FAX. 081/8212528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avic86600r@istruzione.i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Prot.  n.                                                                                                Baiano,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dell’I.C. “Giovanni XXI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Elenco  degli accompagnatori  con dichiarazione di assunzione dell’obbligo di vigilanza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i comunica di seguito elencati i nominativi degli accompagnatori con l’obbligo di vigilanza, che partecipano alla visita guidata che si terrà  nel giorno_______________, presso _____________________ ___________________________  in conformità ai criteri generali stabiliti dal Consiglio d’Istituto  ed agli obiettivi culturali e didattici, identificati dal Collegio dei docenti  ed operativamente resi possibili dai consigli di __________________, viene designato a partecipare quale accompagnatore con l’obbligo di vigilanza, il seguente personale della Scuola  ed  eventuali genito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6"/>
        <w:gridCol w:w="1634"/>
        <w:gridCol w:w="1293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sse Sez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B. i nominativi degli accompagnatori di cui sopra, esonerano l’istituzione scolastica da ogni responsabilità del caso di cui tratt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l Responsabile delegato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(Dott. Felice Coluc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6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4:00Z</dcterms:created>
  <dc:creator>Dir. Ditattica Stat di Baiano (Av)</dc:creator>
  <dc:description/>
  <cp:keywords/>
  <dc:language>en-US</dc:language>
  <cp:lastModifiedBy>pc_segre4</cp:lastModifiedBy>
  <cp:lastPrinted>2009-11-09T10:52:00Z</cp:lastPrinted>
  <dcterms:modified xsi:type="dcterms:W3CDTF">2012-11-17T11:53:00Z</dcterms:modified>
  <cp:revision>31</cp:revision>
  <dc:subject/>
  <dc:title>DIREZIONE DIDATTICA STATALE</dc:title>
</cp:coreProperties>
</file>